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Анкета «Планеты Солнечной системы»   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ученика   </w:t>
      </w:r>
      <w:r>
        <w:rPr/>
        <w:t xml:space="preserve">________________________________        </w:t>
      </w:r>
      <w:r>
        <w:rPr>
          <w:sz w:val="32"/>
          <w:szCs w:val="32"/>
        </w:rPr>
        <w:t>класс</w:t>
      </w:r>
      <w:r>
        <w:rPr/>
        <w:t>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Сколько планет в Солнечной систем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семь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Б) восемь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девять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 какой планеты нет спутников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) Сатур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)  Вене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) Земля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амая большая планета Солнечной системы - это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Солнце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Б) Земля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Юпитер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амая маленькая планета Солнечной системы – это…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)  Меркурий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) Уран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) Марс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ланета Уран. Какая он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твердая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Б) жидкая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газообразная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Что из перечисленного не является планетой Солнечной системы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птун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Б) Венера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Солнце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акая планета имеет ярко-красный цвет?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) Юпитер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) Марс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)  Меркурий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то открыл планету Сатурн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А) Галилей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Б) Диоген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) Джордано Бруно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ую планету называют голубой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птун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Б) Земля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Марс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Из чего состоит планета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ядро, мантия, кора, магма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Б) ядро, оболочка, цитоплазма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ядро, кора, хлорофилл, маг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777</dc:creator>
  <dc:description/>
  <dc:language>en-US</dc:language>
  <cp:lastModifiedBy>777</cp:lastModifiedBy>
  <dcterms:modified xsi:type="dcterms:W3CDTF">2011-12-15T13:23:00Z</dcterms:modified>
  <cp:revision>1</cp:revision>
  <dc:subject/>
  <dc:title/>
</cp:coreProperties>
</file>