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курсии для начальной школы с применением панно «Планеты Солнечной системы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нятие №1. Сценарий экскурсии  для 1-2 классов </w:t>
        <w:br/>
        <w:t xml:space="preserve"> на тему «Солнечная система: планеты вокруг звезды»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945</wp:posOffset>
            </wp:positionH>
            <wp:positionV relativeFrom="paragraph">
              <wp:posOffset>288290</wp:posOffset>
            </wp:positionV>
            <wp:extent cx="1943735" cy="215392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чебная цель:</w:t>
      </w:r>
      <w:r>
        <w:rPr>
          <w:b/>
        </w:rPr>
        <w:t xml:space="preserve"> объяснить разницу между звездой и планетой, рассказать о 8 планетах Солнечной системы и о том, </w:t>
      </w:r>
      <w:r>
        <w:rPr>
          <w:b/>
          <w:color w:val="000000"/>
        </w:rPr>
        <w:t xml:space="preserve">как она устроена. </w:t>
      </w:r>
    </w:p>
    <w:p>
      <w:pPr>
        <w:pStyle w:val="Normal"/>
        <w:rPr/>
      </w:pPr>
      <w:r>
        <w:rPr>
          <w:b/>
          <w:u w:val="single"/>
        </w:rPr>
        <w:t>Наглядные пособия:</w:t>
      </w:r>
      <w:r>
        <w:rPr>
          <w:b/>
        </w:rPr>
        <w:t xml:space="preserve"> панно «Планеты Солнечной системы»,  </w:t>
      </w:r>
    </w:p>
    <w:p>
      <w:pPr>
        <w:pStyle w:val="Normal"/>
        <w:rPr>
          <w:b/>
          <w:b/>
        </w:rPr>
      </w:pPr>
      <w:r>
        <w:rPr>
          <w:b/>
        </w:rPr>
        <w:t xml:space="preserve">Изображения Солнца, Луны, вращения планет вокруг Солнца и др. </w:t>
      </w:r>
    </w:p>
    <w:p>
      <w:pPr>
        <w:pStyle w:val="Normal"/>
        <w:rPr/>
      </w:pPr>
      <w:r>
        <w:rPr>
          <w:b/>
          <w:u w:val="single"/>
        </w:rPr>
        <w:t>Практическая часть</w:t>
      </w:r>
      <w:r>
        <w:rPr>
          <w:b/>
        </w:rPr>
        <w:t xml:space="preserve">: викто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цифрами обозначены номера слайдов в през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(1)</w:t>
      </w:r>
      <w:r>
        <w:rPr/>
        <w:t xml:space="preserve"> Наверняка каждый из Вас хотя бы раз смотрел на ночное небо и считал звезды. Но далеко не все небесные тела  - это звезды.</w:t>
      </w:r>
    </w:p>
    <w:p>
      <w:pPr>
        <w:pStyle w:val="Normal"/>
        <w:ind w:firstLine="708"/>
        <w:jc w:val="both"/>
        <w:rPr/>
      </w:pPr>
      <w:r>
        <w:rPr/>
        <w:t xml:space="preserve">В космосе есть звезды, и есть планеты. Но как  их отличить?! Стоя на земле, невозможно невооруженным глазом отличить планету от звезды. </w:t>
      </w:r>
      <w:r>
        <w:rPr>
          <w:b/>
        </w:rPr>
        <w:t xml:space="preserve">(2) </w:t>
      </w:r>
      <w:r>
        <w:rPr/>
        <w:t>Для этого ученые придумали специальный прибор, телес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5880</wp:posOffset>
            </wp:positionV>
            <wp:extent cx="1663700" cy="124777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41780</wp:posOffset>
            </wp:positionV>
            <wp:extent cx="1866900" cy="18669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-первых, звезда намного больше планеты по размеру. Во-вторых, звезда светится сама, а планета только отражает свет звезды. </w:t>
      </w:r>
      <w:r>
        <w:rPr>
          <w:b/>
        </w:rPr>
        <w:t>(3)</w:t>
      </w:r>
      <w:r>
        <w:rPr/>
        <w:t xml:space="preserve"> Например, мы видим днем в небе Солнце, а ночью -  Луну. И обе они светятся. Означает ли это, что Солнце и Луна – звезды? Как вы думаете? На самом деле, только Солнце – это звезда. Солнце, как и другие звезды, светит благодаря протекающим в его недрах термоядерным реакциям. А Луна лишь отражает Солнечный свет. На самом деле Луна – это планета, которая к тому же  является спутником Земли.  </w:t>
      </w:r>
      <w:r>
        <w:rPr>
          <w:b/>
        </w:rPr>
        <w:t>(4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везда Солнце образовала вокруг себя Солнечную систему, состоящую из 8 планет: Меркурий, Венера, Земля, Марс, Юпитер, Сатурн, Уран, Нептун. Третья по удаленности от Солнца планета – наша Земля. И планеты, и Солнце образовались около 4,5 млрд. лет назад. </w:t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0165</wp:posOffset>
            </wp:positionV>
            <wp:extent cx="2352040" cy="175641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планеты Солнечной системы  вращаются вокруг Солнца - звезды, которая согревает нас свои теплом. Запомните, все вместе планеты и Солнце составляют Солнечную систему. </w:t>
      </w:r>
      <w:r>
        <w:rPr>
          <w:b/>
        </w:rPr>
        <w:t>(5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4 внутренние планеты – Меркурий, Венера, Земля, Марс – схожи между собой: все они имеют твердую поверхность и достаточно высокую температуру на ней. Как вы думаете, почему? (близко к Солнцу) </w:t>
      </w:r>
      <w:r>
        <w:rPr>
          <w:b/>
        </w:rPr>
        <w:t xml:space="preserve"> (6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Значительно  дальше от Солнца расположены 4 планеты - гиганта: Юпитер - самая большая планета, Сатурн, Уран, Нептун. Они целиком состоят из газа и не имеют твердой поверхности. Также температура на них значительно ниже нуля. Как вы думаете, почему их называют газовыми гигантами? (состоят из газа; имеют большие размеры по сравнению с Землей). </w:t>
      </w:r>
      <w:r>
        <w:rPr>
          <w:b/>
        </w:rPr>
        <w:t>(7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7620</wp:posOffset>
            </wp:positionV>
            <wp:extent cx="3152775" cy="1719580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се планеты Солнечной системы движутся вокруг Солнца, но каждая из них имеет свои особенности. Вокруг некоторых планет обращаются спутники. 4 планеты – гиганта имеют не только спутники, но и кольца.  </w:t>
      </w:r>
      <w:r>
        <w:rPr>
          <w:b/>
        </w:rPr>
        <w:t>(8)</w:t>
      </w:r>
    </w:p>
    <w:p>
      <w:pPr>
        <w:pStyle w:val="Normal"/>
        <w:ind w:firstLine="708"/>
        <w:jc w:val="both"/>
        <w:rPr/>
      </w:pPr>
      <w:r>
        <w:rPr/>
        <w:t xml:space="preserve">Все планеты названы в честь Римских богов. Например, Марс–бог войны, Венера–богиня любви, Меркурий–бог торговли, Нептун–бог морей и океанов, Уран–бог неба. </w:t>
      </w:r>
      <w:r>
        <w:rPr>
          <w:b/>
        </w:rPr>
        <w:t>(9)</w:t>
      </w:r>
    </w:p>
    <w:p>
      <w:pPr>
        <w:pStyle w:val="Normal"/>
        <w:jc w:val="both"/>
        <w:rPr/>
      </w:pPr>
      <w:r>
        <w:rPr/>
        <w:tab/>
        <w:tab/>
        <w:t xml:space="preserve">Мы благодарим Вас за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 теперь </w:t>
      </w:r>
      <w:r>
        <w:rPr>
          <w:b/>
        </w:rPr>
        <w:t>викторина.</w:t>
      </w:r>
      <w:r>
        <w:rPr/>
        <w:t xml:space="preserve"> Победителю – приз!</w:t>
      </w:r>
    </w:p>
    <w:p>
      <w:pPr>
        <w:pStyle w:val="Normal"/>
        <w:jc w:val="both"/>
        <w:rPr/>
      </w:pPr>
      <w:r>
        <w:rPr/>
        <w:t>1. Сколько звезд в Солнечной системе? (одна, Солнце)</w:t>
      </w:r>
    </w:p>
    <w:p>
      <w:pPr>
        <w:pStyle w:val="Normal"/>
        <w:jc w:val="both"/>
        <w:rPr/>
      </w:pPr>
      <w:r>
        <w:rPr/>
        <w:t>2. Является ли Луна звездой? Почему? (нет, она только отражает солнечный свет)</w:t>
      </w:r>
    </w:p>
    <w:p>
      <w:pPr>
        <w:pStyle w:val="Normal"/>
        <w:jc w:val="both"/>
        <w:rPr/>
      </w:pPr>
      <w:r>
        <w:rPr/>
        <w:t>3. Богом какой части Земли является Нептун? (Нептун – бог морей и океанов)</w:t>
      </w:r>
    </w:p>
    <w:p>
      <w:pPr>
        <w:pStyle w:val="Normal"/>
        <w:jc w:val="both"/>
        <w:rPr/>
      </w:pPr>
      <w:r>
        <w:rPr/>
        <w:t>4. Как отличить звезду от планеты? (планета отражает свет, а звезда светится сама)</w:t>
      </w:r>
    </w:p>
    <w:p>
      <w:pPr>
        <w:pStyle w:val="Normal"/>
        <w:jc w:val="both"/>
        <w:rPr/>
      </w:pPr>
      <w:r>
        <w:rPr/>
        <w:t>5. В честь кого названа планета Марс? Почему? (в честь бога войны - Марса)</w:t>
      </w:r>
    </w:p>
    <w:p>
      <w:pPr>
        <w:pStyle w:val="Normal"/>
        <w:jc w:val="both"/>
        <w:rPr/>
      </w:pPr>
      <w:r>
        <w:rPr/>
        <w:t>6. Сколько планет в Солнечной системе? (8)</w:t>
      </w:r>
    </w:p>
    <w:p>
      <w:pPr>
        <w:pStyle w:val="Normal"/>
        <w:jc w:val="both"/>
        <w:rPr/>
      </w:pPr>
      <w:r>
        <w:rPr/>
        <w:t>7. Какая самая большая планета Солнечной системы? Можно подглядывать на панно! (Юпитер)</w:t>
      </w:r>
    </w:p>
    <w:p>
      <w:pPr>
        <w:pStyle w:val="Normal"/>
        <w:jc w:val="both"/>
        <w:rPr/>
      </w:pPr>
      <w:r>
        <w:rPr/>
        <w:t>8. У каких планет есть кольца? Можно подглядывать на панно! (у всех планет-гиг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color w:val="000000"/>
      <w:kern w:val="2"/>
      <w:sz w:val="40"/>
      <w:szCs w:val="32"/>
      <w:lang w:val="ru-RU" w:bidi="ar-SA"/>
    </w:rPr>
  </w:style>
  <w:style w:type="character" w:styleId="21">
    <w:name w:val="Заголовок 2 Знак"/>
    <w:basedOn w:val="Style12"/>
    <w:qFormat/>
    <w:rPr>
      <w:rFonts w:cs="Arial"/>
      <w:b/>
      <w:bCs/>
      <w:iCs/>
      <w:color w:val="000000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b/>
      <w:bCs/>
      <w:color w:val="000000"/>
      <w:kern w:val="2"/>
      <w:sz w:val="40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6:00Z</dcterms:created>
  <dc:creator>user</dc:creator>
  <dc:description/>
  <cp:keywords/>
  <dc:language>en-US</dc:language>
  <cp:lastModifiedBy>user</cp:lastModifiedBy>
  <dcterms:modified xsi:type="dcterms:W3CDTF">2011-02-09T14:49:00Z</dcterms:modified>
  <cp:revision>6</cp:revision>
  <dc:subject/>
  <dc:title>Экскурсионная речь для 1 классов</dc:title>
</cp:coreProperties>
</file>