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я иг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репление знаний, полученных на уроках географ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гровые действ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ти делятся на 2 команды(произвольно) и по очереди отвечают на вопросы разной сложности, за что получают баллы. В конце игры подсчитываются баллы, и выявляется команда-победите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игры: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ждая команда по очереди отвечает на вопросы. Если одна команда затрудняется ответить, право ответа даётся другой команде. Запрещено перебивать друг друга и выкрикив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считываются очки, и выявляется команда-победи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ходе игры командам были заданы вопросы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звали первого космонавта? (мужчину) - Юрий Алексеевич Гагарин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звали первого космонавта? (женщину) - Валентина Владимировна Терешкова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то </w:t>
      </w:r>
      <w:r>
        <w:rPr>
          <w:rFonts w:cs="Times New Roman" w:ascii="Times New Roman" w:hAnsi="Times New Roman"/>
          <w:sz w:val="24"/>
          <w:szCs w:val="24"/>
        </w:rPr>
        <w:t>первым использовал телескоп для наблюдениями за небесными телами</w:t>
      </w:r>
      <w:r>
        <w:rPr>
          <w:rFonts w:cs="Times New Roman" w:ascii="Times New Roman" w:hAnsi="Times New Roman"/>
          <w:bCs/>
          <w:sz w:val="24"/>
          <w:szCs w:val="24"/>
        </w:rPr>
        <w:t>?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Галилео Галилей в 1609 году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ервым вышел в открытый космос? - Алексей Архипович Леонов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и когда первым побывал на Луне? - 20 июля 1969 года американский астронавт Нил Армстронг стал </w:t>
      </w:r>
      <w:r>
        <w:rPr>
          <w:rFonts w:cs="Times New Roman" w:ascii="Times New Roman" w:hAnsi="Times New Roman"/>
          <w:bCs/>
          <w:sz w:val="24"/>
          <w:szCs w:val="24"/>
        </w:rPr>
        <w:t>первым</w:t>
      </w:r>
      <w:r>
        <w:rPr>
          <w:rFonts w:cs="Times New Roman" w:ascii="Times New Roman" w:hAnsi="Times New Roman"/>
          <w:sz w:val="24"/>
          <w:szCs w:val="24"/>
        </w:rPr>
        <w:t xml:space="preserve"> человеком, ступившим на поверхность </w:t>
      </w:r>
      <w:r>
        <w:rPr>
          <w:rFonts w:cs="Times New Roman" w:ascii="Times New Roman" w:hAnsi="Times New Roman"/>
          <w:bCs/>
          <w:sz w:val="24"/>
          <w:szCs w:val="24"/>
        </w:rPr>
        <w:t>Луны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лько планет земной группы? Перечислите их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. - </w:t>
      </w:r>
      <w:r>
        <w:rPr>
          <w:rFonts w:cs="Times New Roman" w:ascii="Times New Roman" w:hAnsi="Times New Roman"/>
          <w:bCs/>
          <w:sz w:val="24"/>
          <w:szCs w:val="24"/>
        </w:rPr>
        <w:t>Всего 4 планеты земной группы. Это Меркурий. Венера, Земля и Марс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ая самая близкая к Солнцу планета?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Меркурий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каких планет земной группы  есть спутники?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Марс и Земля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ланета по размеру близка к Земле?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Венера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спутников у Марса? Как они называются? - </w:t>
      </w:r>
      <w:r>
        <w:rPr>
          <w:rFonts w:cs="Times New Roman" w:ascii="Times New Roman" w:hAnsi="Times New Roman"/>
          <w:bCs/>
          <w:sz w:val="24"/>
          <w:szCs w:val="24"/>
        </w:rPr>
        <w:t>2. Фобос и Деймос. Страх и Ужас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ая самая большая планета в Солнечной системе? – Юпитер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каких планет есть кольца? - У всех планет-гигантов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У какой планеты больше всего спутников? Сколько именно?</w:t>
      </w:r>
      <w:r>
        <w:rPr>
          <w:rFonts w:cs="Times New Roman" w:ascii="Times New Roman" w:hAnsi="Times New Roman"/>
          <w:bCs/>
          <w:sz w:val="24"/>
          <w:szCs w:val="24"/>
        </w:rPr>
        <w:t xml:space="preserve"> - У Юпитера. 63 спутник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планета, если бы было возможно поместить её в огромный океан, плавала бы на поверхности? – </w:t>
      </w:r>
      <w:r>
        <w:rPr>
          <w:rFonts w:cs="Times New Roman" w:ascii="Times New Roman" w:hAnsi="Times New Roman"/>
          <w:bCs/>
          <w:sz w:val="24"/>
          <w:szCs w:val="24"/>
        </w:rPr>
        <w:t>Сатурн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ая самая главная достопримечательность Сатурна, не считая колец? - Гигантский Гексагон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гда был совершён 1 полёт в космос и сколько он длился? - 12 апреля 1961 года Юрий Гагарин впервые полетел в космос. Он пробыл там 108 минут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гда полетела в космос Валентина Терешкова? - </w:t>
      </w:r>
      <w:r>
        <w:rPr>
          <w:rFonts w:cs="Times New Roman" w:ascii="Times New Roman" w:hAnsi="Times New Roman"/>
          <w:sz w:val="24"/>
          <w:szCs w:val="24"/>
        </w:rPr>
        <w:t>16 июня 1963 года— совершен первый в мире полет в космос женщины-космонавта (Валентина Терешкова) на космическом корабле Восток-6. (СССР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 звали первых животных-космонавтов и когда они совершили свой 1 полёт? - </w:t>
      </w:r>
      <w:r>
        <w:rPr>
          <w:rFonts w:cs="Times New Roman" w:ascii="Times New Roman" w:hAnsi="Times New Roman"/>
          <w:sz w:val="24"/>
          <w:szCs w:val="24"/>
        </w:rPr>
        <w:t>19 августа 1960 года— совершен первый в истории орбитальный полёт в космос живых существ с успешным возвращением на Землю. На корабле «Спутник-5» орбитальный полёт совершили собаки Белка и Стрелка. (СССР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ина Маринер является самым большим известным каньоном в Солнечной системе. Его общая длина — около 4500 км, максимальная ширина — 600 км, а глубина — 7 км. Когда и чем было сделано это открытие? - Каньон, который был открыт космическим аппаратом «Маринер-9» в 1971году, мог бы занять всю территорию США, от океана до океан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гда и кем были открыты спутники Марса? - </w:t>
      </w:r>
      <w:r>
        <w:rPr>
          <w:rFonts w:cs="Times New Roman" w:ascii="Times New Roman" w:hAnsi="Times New Roman"/>
          <w:sz w:val="24"/>
          <w:szCs w:val="24"/>
        </w:rPr>
        <w:t>Спутники Марса были открыты в 1877г. во время великого противостояния американским астрономом Асафом Холлом. Их назвали Фобос (в переводе с греческого Страх) и Деймос (Ужас), поскольку в античных мифах бог войны всегда сопровождался своими детьми страхом и ужасом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дставляли себе Вселенную древние индийцы? - На змее стоит черепаха, на которой стоят 3 слона, которые держат плоскую Землю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роена Вселенная по Аристотелю?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В центре Вселенной – Земля, а вокруг неё вращаются 8 небесных сфер, на которых закреплены планеты, их спутники и Солнце</w:t>
      </w:r>
      <w:r>
        <w:rPr>
          <w:rFonts w:cs="Times New Roman" w:ascii="Times New Roman" w:hAnsi="Times New Roman"/>
          <w:bCs/>
          <w:sz w:val="24"/>
          <w:szCs w:val="24"/>
        </w:rPr>
        <w:t xml:space="preserve"> 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интересны взгляды Аристарха Самосского? - Он считал, что центром является не Земля, а Солнце, а вокруг него вращаются планеты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устроена Вселенная по Птолемею? - Вокруг Земли движутся 5 в то время известных планет, а также «сфера неподвижных звёзд»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система мира, созданная Коперником отличалась от системы мира по Птолемею? - В системе по Птолемею в центре была Земля, а в системе по Копернику – Солнце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самое известное созвездие? - Большая медведиц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а температура внутри Солнца? - 15 миллионов градусов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вают звёзды (по цвету)? - Белые, голубые, жёлтые и красные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лечный путь? - Млечный путь – это скопление множества звёзд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астероид? - </w:t>
      </w:r>
      <w:r>
        <w:rPr>
          <w:rFonts w:cs="Times New Roman" w:ascii="Times New Roman" w:hAnsi="Times New Roman"/>
          <w:bCs/>
          <w:sz w:val="24"/>
          <w:szCs w:val="24"/>
        </w:rPr>
        <w:t xml:space="preserve">Астероид </w:t>
      </w:r>
      <w:r>
        <w:rPr>
          <w:rFonts w:cs="Times New Roman" w:ascii="Times New Roman" w:hAnsi="Times New Roman"/>
          <w:sz w:val="24"/>
          <w:szCs w:val="24"/>
        </w:rPr>
        <w:t>-  это сравнительно небольшое каменистое небесное тело, которое обращается вокруг Солнца в основном между орбитами Марса и Юпитера; иногда они заходят и внутрь орбиты Земл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ыли впервые обнаружены астероиды? - В 1801 году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остоит хвост кометы? - Из газов и мелкой пыл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ебесные тела принято называть «парящими в воздухе»? – Метеоры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направлен хвост кометы? - Он всегда направлен в сторону от Солнц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анализ: </w:t>
      </w:r>
      <w:r>
        <w:rPr>
          <w:rFonts w:cs="Times New Roman" w:ascii="Times New Roman" w:hAnsi="Times New Roman"/>
          <w:sz w:val="24"/>
          <w:szCs w:val="24"/>
        </w:rPr>
        <w:t>в целом игра прошла успешно. Были небольшие технические неполадки, но мы сумели их устран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1:10:00Z</dcterms:created>
  <dc:creator>User</dc:creator>
  <dc:description/>
  <cp:keywords/>
  <dc:language>en-US</dc:language>
  <cp:lastModifiedBy>User</cp:lastModifiedBy>
  <dcterms:modified xsi:type="dcterms:W3CDTF">2011-01-23T11:48:00Z</dcterms:modified>
  <cp:revision>5</cp:revision>
  <dc:subject/>
  <dc:title/>
</cp:coreProperties>
</file>